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exact" w:line="260" w:before="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exact" w:line="260" w:before="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ädagogisches Gutachten</w:t>
        <w:br/>
        <w:t>gem. KMS VII.6-5 S9400-6-7.100 171 vom 20.12.2011</w:t>
        <w:br/>
        <w:t xml:space="preserve"> zur Vorlage nach Erreichen des mittleren Schulabschlusses</w:t>
        <w:br/>
        <w:t>für den Eintritt in die Vorklasse einer staatlichen Fachoberschule</w:t>
        <w:br/>
        <w:br/>
      </w:r>
    </w:p>
    <w:tbl>
      <w:tblPr>
        <w:tblW w:w="8737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2313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434" w:before="0" w:after="0"/>
              <w:ind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r Schüler / die Schüler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434" w:before="0" w:after="0"/>
              <w:ind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b. am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  <w:tab w:val="left" w:pos="6500" w:leader="none"/>
        </w:tabs>
        <w:spacing w:lineRule="auto" w:line="434" w:before="0" w:after="0"/>
        <w:ind w:left="1130" w:right="110" w:firstLine="1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esucht  im Schuljahr </w:t>
      </w:r>
      <w:r>
        <w:fldChar w:fldCharType="begin">
          <w:ffData>
            <w:name w:val="__Fieldmark__2_4266426990"/>
            <w:enabled/>
            <w:ddList>
              <w:result w:val="0"/>
              <w:listEntry w:val="2017/18"/>
              <w:listEntry w:val="2018/19"/>
              <w:listEntry w:val="2019/20"/>
            </w:ddList>
          </w:ffData>
        </w:fldChar>
      </w:r>
      <w:r>
        <w:rPr>
          <w:sz w:val="20"/>
          <w:szCs w:val="20"/>
          <w:rFonts w:cs="Calibri"/>
        </w:rPr>
        <w:instrText xml:space="preserve"> FORMDROPDOWN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2_4266426990"/>
      <w:bookmarkStart w:id="1" w:name="__Fieldmark__2_4266426990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die obengenannte Schule und erzielte folgende Noten:</w:t>
      </w:r>
    </w:p>
    <w:tbl>
      <w:tblPr>
        <w:tblW w:w="868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89"/>
        <w:gridCol w:w="1403"/>
        <w:gridCol w:w="2047"/>
        <w:gridCol w:w="1843"/>
      </w:tblGrid>
      <w:tr>
        <w:trPr>
          <w:trHeight w:val="306" w:hRule="atLeast"/>
        </w:trPr>
        <w:tc>
          <w:tcPr>
            <w:tcW w:w="2298" w:type="dxa"/>
            <w:vMerge w:val="restart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napToGrid w:val="false"/>
              <w:spacing w:lineRule="auto" w:line="240" w:before="0" w:after="0"/>
              <w:ind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utsch</w:t>
            </w:r>
          </w:p>
        </w:tc>
        <w:tc>
          <w:tcPr>
            <w:tcW w:w="345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mdsprache</w:t>
            </w:r>
          </w:p>
        </w:tc>
        <w:tc>
          <w:tcPr>
            <w:tcW w:w="1843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hematik</w:t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napToGrid w:val="false"/>
              <w:spacing w:lineRule="auto" w:line="240" w:before="0" w:after="0"/>
              <w:ind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napToGrid w:val="false"/>
              <w:spacing w:lineRule="auto" w:line="240" w:before="0" w:after="0"/>
              <w:ind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lisch</w:t>
            </w:r>
          </w:p>
        </w:tc>
        <w:tc>
          <w:tcPr>
            <w:tcW w:w="2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satzfremdsprache</w:t>
            </w:r>
          </w:p>
        </w:tc>
        <w:tc>
          <w:tcPr>
            <w:tcW w:w="1843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napToGrid w:val="false"/>
              <w:spacing w:lineRule="auto" w:line="240" w:before="0" w:after="0"/>
              <w:ind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360" w:before="0" w:after="0"/>
              <w:ind w:right="11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schenzeugnis:</w:t>
            </w:r>
          </w:p>
        </w:tc>
        <w:tc>
          <w:tcPr>
            <w:tcW w:w="10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36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3_4266426990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3_4266426990"/>
            <w:bookmarkStart w:id="3" w:name="__Fieldmark__3_4266426990"/>
            <w:bookmarkEnd w:id="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36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4_4266426990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4_4266426990"/>
            <w:bookmarkStart w:id="5" w:name="__Fieldmark__4_4266426990"/>
            <w:bookmarkEnd w:id="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36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5_4266426990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5_4266426990"/>
            <w:bookmarkStart w:id="7" w:name="__Fieldmark__5_4266426990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36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6_4266426990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6_4266426990"/>
            <w:bookmarkStart w:id="9" w:name="__Fieldmark__6_4266426990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360" w:before="0" w:after="0"/>
              <w:ind w:right="11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hreszeugnis:</w:t>
            </w:r>
          </w:p>
        </w:tc>
        <w:tc>
          <w:tcPr>
            <w:tcW w:w="108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36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7_4266426990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7_4266426990"/>
            <w:bookmarkStart w:id="11" w:name="__Fieldmark__7_4266426990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36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_4266426990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8_4266426990"/>
            <w:bookmarkStart w:id="13" w:name="__Fieldmark__8_4266426990"/>
            <w:bookmarkEnd w:id="1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36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9_4266426990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9_4266426990"/>
            <w:bookmarkStart w:id="15" w:name="__Fieldmark__9_4266426990"/>
            <w:bookmarkEnd w:id="1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0" w:leader="none"/>
                <w:tab w:val="left" w:pos="6500" w:leader="none"/>
              </w:tabs>
              <w:spacing w:lineRule="auto" w:line="36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0_4266426990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" w:name="__Fieldmark__10_4266426990"/>
            <w:bookmarkStart w:id="17" w:name="__Fieldmark__10_4266426990"/>
            <w:bookmarkEnd w:id="1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left="720" w:hanging="0"/>
        <w:rPr>
          <w:rFonts w:cs="Calibri"/>
          <w:b/>
          <w:b/>
        </w:rPr>
      </w:pPr>
      <w:r>
        <w:rPr>
          <w:rFonts w:cs="Calibri"/>
          <w:b/>
        </w:rPr>
        <w:br/>
      </w:r>
    </w:p>
    <w:p>
      <w:pPr>
        <w:pStyle w:val="Normal"/>
        <w:spacing w:lineRule="exact" w:line="120" w:before="6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69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388"/>
        <w:gridCol w:w="1389"/>
        <w:gridCol w:w="1388"/>
        <w:gridCol w:w="1389"/>
      </w:tblGrid>
      <w:tr>
        <w:trPr>
          <w:trHeight w:val="23" w:hRule="atLeast"/>
          <w:cantSplit w:val="true"/>
        </w:trPr>
        <w:tc>
          <w:tcPr>
            <w:tcW w:w="35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-20" w:hanging="0"/>
              <w:rPr>
                <w:rFonts w:eastAsia="Times New Roman" w:cs="Calibri"/>
                <w:b/>
                <w:b/>
                <w:color w:val="3A3A3A"/>
                <w:w w:val="11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3A3A3A"/>
                <w:w w:val="110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6"/>
              </w:rPr>
            </w:pPr>
            <w:r>
              <w:rPr>
                <w:rFonts w:cs="Calibri"/>
                <w:w w:val="86"/>
              </w:rPr>
              <w:t>weit über-durchschnittlich</w:t>
            </w:r>
          </w:p>
        </w:tc>
        <w:tc>
          <w:tcPr>
            <w:tcW w:w="138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6"/>
              </w:rPr>
            </w:pPr>
            <w:r>
              <w:rPr>
                <w:rFonts w:cs="Calibri"/>
                <w:w w:val="86"/>
              </w:rPr>
              <w:t>über-durchschnittlich</w:t>
            </w:r>
          </w:p>
        </w:tc>
        <w:tc>
          <w:tcPr>
            <w:tcW w:w="13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6"/>
              </w:rPr>
            </w:pPr>
            <w:r>
              <w:rPr>
                <w:rFonts w:cs="Calibri"/>
                <w:w w:val="86"/>
              </w:rPr>
              <w:t>durchschnittlich</w:t>
            </w:r>
          </w:p>
        </w:tc>
        <w:tc>
          <w:tcPr>
            <w:tcW w:w="1389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6"/>
              </w:rPr>
            </w:pPr>
            <w:r>
              <w:rPr>
                <w:rFonts w:cs="Calibri"/>
                <w:w w:val="86"/>
              </w:rPr>
              <w:t>unter-durchschnittlich</w:t>
            </w:r>
          </w:p>
        </w:tc>
      </w:tr>
      <w:tr>
        <w:trPr>
          <w:trHeight w:val="23" w:hRule="atLeast"/>
          <w:cantSplit w:val="true"/>
        </w:trPr>
        <w:tc>
          <w:tcPr>
            <w:tcW w:w="351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4" w:right="-20" w:hanging="0"/>
              <w:rPr/>
            </w:pPr>
            <w:r>
              <w:rPr>
                <w:rFonts w:eastAsia="Arial" w:cs="Calibri"/>
                <w:sz w:val="20"/>
                <w:szCs w:val="20"/>
              </w:rPr>
              <w:t>Lernfähigkeit:</w:t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18" w:name="__Fieldmark__11_4266426990"/>
            <w:bookmarkStart w:id="19" w:name="__Fieldmark__11_4266426990"/>
            <w:bookmarkEnd w:id="19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20" w:name="__Fieldmark__12_4266426990"/>
            <w:bookmarkStart w:id="21" w:name="__Fieldmark__12_4266426990"/>
            <w:bookmarkEnd w:id="21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22" w:name="__Fieldmark__13_4266426990"/>
            <w:bookmarkStart w:id="23" w:name="__Fieldmark__13_4266426990"/>
            <w:bookmarkEnd w:id="23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24" w:name="__Fieldmark__14_4266426990"/>
            <w:bookmarkStart w:id="25" w:name="__Fieldmark__14_4266426990"/>
            <w:bookmarkEnd w:id="25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4" w:right="-20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Merkfähigkeit:</w:t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26" w:name="__Fieldmark__15_4266426990"/>
            <w:bookmarkStart w:id="27" w:name="__Fieldmark__15_4266426990"/>
            <w:bookmarkEnd w:id="27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28" w:name="__Fieldmark__16_4266426990"/>
            <w:bookmarkStart w:id="29" w:name="__Fieldmark__16_4266426990"/>
            <w:bookmarkEnd w:id="29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30" w:name="__Fieldmark__17_4266426990"/>
            <w:bookmarkStart w:id="31" w:name="__Fieldmark__17_4266426990"/>
            <w:bookmarkEnd w:id="31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32" w:name="__Fieldmark__18_4266426990"/>
            <w:bookmarkStart w:id="33" w:name="__Fieldmark__18_4266426990"/>
            <w:bookmarkEnd w:id="33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right="-20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Aufmerksamkeit und Konzentrationsvermögen:</w:t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34" w:name="__Fieldmark__19_4266426990"/>
            <w:bookmarkStart w:id="35" w:name="__Fieldmark__19_4266426990"/>
            <w:bookmarkEnd w:id="35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36" w:name="__Fieldmark__20_4266426990"/>
            <w:bookmarkStart w:id="37" w:name="__Fieldmark__20_4266426990"/>
            <w:bookmarkEnd w:id="37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38" w:name="__Fieldmark__21_4266426990"/>
            <w:bookmarkStart w:id="39" w:name="__Fieldmark__21_4266426990"/>
            <w:bookmarkEnd w:id="39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40" w:name="__Fieldmark__22_4266426990"/>
            <w:bookmarkStart w:id="41" w:name="__Fieldmark__22_4266426990"/>
            <w:bookmarkEnd w:id="41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4" w:right="-20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Logisches Denkvermögen:</w:t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42" w:name="__Fieldmark__23_4266426990"/>
            <w:bookmarkStart w:id="43" w:name="__Fieldmark__23_4266426990"/>
            <w:bookmarkEnd w:id="43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44" w:name="__Fieldmark__24_4266426990"/>
            <w:bookmarkStart w:id="45" w:name="__Fieldmark__24_4266426990"/>
            <w:bookmarkEnd w:id="45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46" w:name="__Fieldmark__25_4266426990"/>
            <w:bookmarkStart w:id="47" w:name="__Fieldmark__25_4266426990"/>
            <w:bookmarkEnd w:id="47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48" w:name="__Fieldmark__26_4266426990"/>
            <w:bookmarkStart w:id="49" w:name="__Fieldmark__26_4266426990"/>
            <w:bookmarkEnd w:id="49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4" w:right="-20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Kognitive Flexibilität:</w:t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50" w:name="__Fieldmark__27_4266426990"/>
            <w:bookmarkStart w:id="51" w:name="__Fieldmark__27_4266426990"/>
            <w:bookmarkEnd w:id="51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52" w:name="__Fieldmark__28_4266426990"/>
            <w:bookmarkStart w:id="53" w:name="__Fieldmark__28_4266426990"/>
            <w:bookmarkEnd w:id="53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54" w:name="__Fieldmark__29_4266426990"/>
            <w:bookmarkStart w:id="55" w:name="__Fieldmark__29_4266426990"/>
            <w:bookmarkEnd w:id="55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56" w:name="__Fieldmark__30_4266426990"/>
            <w:bookmarkStart w:id="57" w:name="__Fieldmark__30_4266426990"/>
            <w:bookmarkEnd w:id="57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4" w:right="-20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Belastbarkeit:</w:t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58" w:name="__Fieldmark__31_4266426990"/>
            <w:bookmarkStart w:id="59" w:name="__Fieldmark__31_4266426990"/>
            <w:bookmarkEnd w:id="59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60" w:name="__Fieldmark__32_4266426990"/>
            <w:bookmarkStart w:id="61" w:name="__Fieldmark__32_4266426990"/>
            <w:bookmarkEnd w:id="61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62" w:name="__Fieldmark__33_4266426990"/>
            <w:bookmarkStart w:id="63" w:name="__Fieldmark__33_4266426990"/>
            <w:bookmarkEnd w:id="63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64" w:name="__Fieldmark__34_4266426990"/>
            <w:bookmarkStart w:id="65" w:name="__Fieldmark__34_4266426990"/>
            <w:bookmarkEnd w:id="65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4" w:right="-20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Selbstständigkeit:</w:t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66" w:name="__Fieldmark__35_4266426990"/>
            <w:bookmarkStart w:id="67" w:name="__Fieldmark__35_4266426990"/>
            <w:bookmarkEnd w:id="67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68" w:name="__Fieldmark__36_4266426990"/>
            <w:bookmarkStart w:id="69" w:name="__Fieldmark__36_4266426990"/>
            <w:bookmarkEnd w:id="69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70" w:name="__Fieldmark__37_4266426990"/>
            <w:bookmarkStart w:id="71" w:name="__Fieldmark__37_4266426990"/>
            <w:bookmarkEnd w:id="71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72" w:name="__Fieldmark__38_4266426990"/>
            <w:bookmarkStart w:id="73" w:name="__Fieldmark__38_4266426990"/>
            <w:bookmarkEnd w:id="73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4" w:right="-20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Motivation, Lernbereitschaft:</w:t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74" w:name="__Fieldmark__39_4266426990"/>
            <w:bookmarkStart w:id="75" w:name="__Fieldmark__39_4266426990"/>
            <w:bookmarkEnd w:id="75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76" w:name="__Fieldmark__40_4266426990"/>
            <w:bookmarkStart w:id="77" w:name="__Fieldmark__40_4266426990"/>
            <w:bookmarkEnd w:id="77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78" w:name="__Fieldmark__41_4266426990"/>
            <w:bookmarkStart w:id="79" w:name="__Fieldmark__41_4266426990"/>
            <w:bookmarkEnd w:id="79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80" w:name="__Fieldmark__42_4266426990"/>
            <w:bookmarkStart w:id="81" w:name="__Fieldmark__42_4266426990"/>
            <w:bookmarkEnd w:id="81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4" w:right="-20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Wille, Ausdauer:</w:t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82" w:name="__Fieldmark__43_4266426990"/>
            <w:bookmarkStart w:id="83" w:name="__Fieldmark__43_4266426990"/>
            <w:bookmarkEnd w:id="83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84" w:name="__Fieldmark__44_4266426990"/>
            <w:bookmarkStart w:id="85" w:name="__Fieldmark__44_4266426990"/>
            <w:bookmarkEnd w:id="85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86" w:name="__Fieldmark__45_4266426990"/>
            <w:bookmarkStart w:id="87" w:name="__Fieldmark__45_4266426990"/>
            <w:bookmarkEnd w:id="87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88" w:name="__Fieldmark__46_4266426990"/>
            <w:bookmarkStart w:id="89" w:name="__Fieldmark__46_4266426990"/>
            <w:bookmarkEnd w:id="89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5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4" w:right="-20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ielstrebigkeit:</w:t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90" w:name="__Fieldmark__47_4266426990"/>
            <w:bookmarkStart w:id="91" w:name="__Fieldmark__47_4266426990"/>
            <w:bookmarkEnd w:id="91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92" w:name="__Fieldmark__48_4266426990"/>
            <w:bookmarkStart w:id="93" w:name="__Fieldmark__48_4266426990"/>
            <w:bookmarkEnd w:id="93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94" w:name="__Fieldmark__49_4266426990"/>
            <w:bookmarkStart w:id="95" w:name="__Fieldmark__49_4266426990"/>
            <w:bookmarkEnd w:id="95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w w:val="86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w w:val="86"/>
                <w:rFonts w:cs="Calibri"/>
              </w:rPr>
              <w:fldChar w:fldCharType="separate"/>
            </w:r>
            <w:bookmarkStart w:id="96" w:name="__Fieldmark__50_4266426990"/>
            <w:bookmarkStart w:id="97" w:name="__Fieldmark__50_4266426990"/>
            <w:bookmarkEnd w:id="97"/>
            <w:r/>
            <w:r>
              <w:rPr>
                <w:sz w:val="16"/>
                <w:szCs w:val="16"/>
                <w:w w:val="86"/>
                <w:rFonts w:cs="Calibri"/>
              </w:rPr>
              <w:fldChar w:fldCharType="end"/>
            </w:r>
            <w:r>
              <w:rPr>
                <w:rFonts w:cs="Calibri"/>
                <w:w w:val="8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uto" w:line="240" w:before="0" w:after="120"/>
        <w:ind w:left="720" w:hanging="0"/>
        <w:rPr>
          <w:rFonts w:cs="Calibri"/>
          <w:b/>
          <w:b/>
        </w:rPr>
      </w:pPr>
      <w:r>
        <w:rPr>
          <w:rFonts w:cs="Calibri"/>
          <w:b/>
        </w:rPr>
        <w:t>Die Eignung für den Besuch der Vorklasse an der Fachoberschule kann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uneingeschränkt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Calibri"/>
          <w:b/>
        </w:rPr>
        <w:t xml:space="preserve"> nicht uneingeschränkt</w:t>
      </w:r>
    </w:p>
    <w:p>
      <w:pPr>
        <w:pStyle w:val="Normal"/>
        <w:spacing w:lineRule="auto" w:line="240" w:before="0" w:after="60"/>
        <w:ind w:left="720" w:hanging="0"/>
        <w:rPr>
          <w:rFonts w:cs="Calibri"/>
          <w:b/>
          <w:b/>
        </w:rPr>
      </w:pPr>
      <w:r>
        <w:rPr>
          <w:rFonts w:cs="Calibri"/>
          <w:b/>
        </w:rPr>
        <w:t>bestätigt werden.</w:t>
      </w:r>
    </w:p>
    <w:p>
      <w:pPr>
        <w:pStyle w:val="Normal"/>
        <w:spacing w:lineRule="auto" w:line="240" w:before="0" w:after="6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b/>
        </w:rPr>
        <w:t>Besonderheiten</w:t>
      </w:r>
      <w:r>
        <w:rPr>
          <w:rFonts w:cs="Calibri"/>
        </w:rPr>
        <w:tab/>
      </w:r>
    </w:p>
    <w:p>
      <w:pPr>
        <w:pStyle w:val="Normal"/>
        <w:spacing w:lineRule="exact" w:line="413" w:before="0" w:after="0"/>
        <w:ind w:left="1436" w:right="-20" w:hanging="0"/>
        <w:rPr>
          <w:rFonts w:ascii="Arial" w:hAnsi="Arial" w:eastAsia="Arial" w:cs="Arial"/>
          <w:color w:val="565656"/>
          <w:w w:val="157"/>
          <w:position w:val="-2"/>
          <w:sz w:val="16"/>
          <w:szCs w:val="16"/>
        </w:rPr>
      </w:pPr>
      <w:r>
        <w:rPr>
          <w:rFonts w:eastAsia="Arial" w:cs="Arial" w:ascii="Arial" w:hAnsi="Arial"/>
          <w:color w:val="565656"/>
          <w:w w:val="157"/>
          <w:position w:val="-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20" w:h="16838"/>
      <w:pgMar w:left="851" w:right="1418" w:gutter="0" w:header="72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1" w:type="dxa"/>
      <w:jc w:val="left"/>
      <w:tblInd w:w="13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0"/>
      <w:gridCol w:w="2810"/>
      <w:gridCol w:w="2811"/>
    </w:tblGrid>
    <w:tr>
      <w:trPr/>
      <w:tc>
        <w:tcPr>
          <w:tcW w:w="2810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-------------------------------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Ort, Datum</w:t>
          </w:r>
        </w:p>
      </w:tc>
      <w:tc>
        <w:tcPr>
          <w:tcW w:w="2810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-------------------------------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Klassenleiter</w:t>
          </w:r>
        </w:p>
      </w:tc>
      <w:tc>
        <w:tcPr>
          <w:tcW w:w="2811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-------------------------------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Schulleite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  <w:tab w:val="right" w:pos="9923" w:leader="none"/>
      </w:tabs>
      <w:rPr>
        <w:sz w:val="18"/>
        <w:szCs w:val="18"/>
      </w:rPr>
    </w:pPr>
    <w:r>
      <w:rPr>
        <w:rFonts w:cs="Calibri"/>
      </w:rPr>
      <w:t xml:space="preserve">            </w:t>
    </w:r>
    <w:r>
      <w:rPr/>
      <w:tab/>
      <w:t>Schulstempel:</w:t>
      <w:tab/>
      <w:tab/>
    </w:r>
    <w:r>
      <w:rPr>
        <w:sz w:val="18"/>
        <w:szCs w:val="18"/>
      </w:rPr>
      <w:t>Zur Vorlage bei der Fachoberschule</w:t>
    </w:r>
  </w:p>
  <w:p>
    <w:pPr>
      <w:pStyle w:val="Header"/>
      <w:tabs>
        <w:tab w:val="clear" w:pos="720"/>
        <w:tab w:val="left" w:pos="709" w:leader="none"/>
        <w:tab w:val="right" w:pos="9923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Stand: 07.07.2017 </w:t>
    </w:r>
  </w:p>
  <w:p>
    <w:pPr>
      <w:pStyle w:val="Header"/>
      <w:tabs>
        <w:tab w:val="clear" w:pos="720"/>
        <w:tab w:val="left" w:pos="709" w:leader="none"/>
        <w:tab w:val="right" w:pos="9923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left" w:pos="709" w:leader="none"/>
        <w:tab w:val="right" w:pos="9923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8:00Z</dcterms:created>
  <dc:creator>Scheiderer</dc:creator>
  <dc:description/>
  <cp:keywords/>
  <dc:language>en-US</dc:language>
  <cp:lastModifiedBy>Andrea Kreilinger</cp:lastModifiedBy>
  <cp:lastPrinted>2017-07-07T11:03:00Z</cp:lastPrinted>
  <dcterms:modified xsi:type="dcterms:W3CDTF">2017-07-1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26T00:00:00Z</vt:filetime>
  </property>
  <property fmtid="{D5CDD505-2E9C-101B-9397-08002B2CF9AE}" pid="3" name="LastSaved">
    <vt:filetime>2012-01-26T00:00:00Z</vt:filetime>
  </property>
</Properties>
</file>